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 xml:space="preserve">MERSİN BÜYÜKŞEHİR BELEDİYE MECLİSİ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LAN  VE  BÜTÇE KOMİSYONU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ile</w:t>
      </w:r>
      <w:r>
        <w:rPr>
          <w:rFonts w:cs="Times New Roman" w:ascii="Times New Roman" w:hAnsi="Times New Roman"/>
          <w:sz w:val="22"/>
          <w:szCs w:val="22"/>
        </w:rPr>
        <w:t xml:space="preserve"> EKONOMİK KALKINMA VE TURİZM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KOMİSYONU </w:t>
      </w:r>
      <w:r>
        <w:rPr>
          <w:rFonts w:cs="Times New Roman" w:ascii="Times New Roman" w:hAnsi="Times New Roman"/>
          <w:sz w:val="22"/>
          <w:szCs w:val="22"/>
        </w:rPr>
        <w:t>MÜŞTEREK  RAPORU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4/09/2015                                             KONU: Encümene Yetki Verilme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869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Toplantı Saati        : </w:t>
      </w:r>
      <w:r>
        <w:rPr>
          <w:sz w:val="22"/>
          <w:szCs w:val="22"/>
        </w:rPr>
        <w:t>10:00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Mersin Büyükşehir Belediye Meclisi’nin 14.09.2015 tarih ve 869 sayılı ara kararı ile Plan ve Bütçe Komisyonu ile Ekonomik Kalkınma ve Turizm Komisyonu'na müştereken havale edilen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Tarsus İlçesi, Kozoluk Mahallesi, 105 ada, 2 parsel No.lu, 145,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, arsa vasıflı taşınmaz, Sucular Mahallesi, 130 ada, 7 parsel No.lu, 629,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, arsa vasıflı taşınmaz ile Silifke İlçesi, Olukbaşı Mahallesi, 203 ada, 9 parsel No.lu, 45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, arsa vasıflı taşınmazların satışının yapılabilmesi için, 5393 sayılı Belediye Kanununun 18. Maddesinin (e) bendine göre satışına ve satış için Encümen'e yetki verilmesi </w:t>
      </w:r>
      <w:r>
        <w:rPr>
          <w:bCs/>
          <w:sz w:val="24"/>
          <w:szCs w:val="24"/>
        </w:rPr>
        <w:t>ile ilgili teklifin komisyonlarımız tarafından incelenmesi neticesind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1"/>
        <w:shd w:fill="auto" w:val="clear"/>
        <w:spacing w:lineRule="exact" w:line="270"/>
        <w:ind w:firstLine="800"/>
        <w:rPr/>
      </w:pPr>
      <w:r>
        <w:rPr>
          <w:sz w:val="24"/>
          <w:szCs w:val="24"/>
        </w:rPr>
        <w:t>Mülkiyetleri Belediyemize ait olan, Tarsus İlçesi, Kozoluk Mahallesi, 105 ada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2 parsel </w:t>
      </w:r>
      <w:r>
        <w:rPr>
          <w:sz w:val="24"/>
          <w:szCs w:val="24"/>
          <w:lang w:val="tr-TR"/>
        </w:rPr>
        <w:t>No.lu</w:t>
      </w:r>
      <w:r>
        <w:rPr>
          <w:sz w:val="24"/>
          <w:szCs w:val="24"/>
        </w:rPr>
        <w:t xml:space="preserve"> 145,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, arsa </w:t>
      </w:r>
      <w:r>
        <w:rPr>
          <w:sz w:val="24"/>
          <w:szCs w:val="24"/>
          <w:lang w:val="tr-TR"/>
        </w:rPr>
        <w:t>vasıflı</w:t>
      </w:r>
      <w:r>
        <w:rPr>
          <w:sz w:val="24"/>
          <w:szCs w:val="24"/>
        </w:rPr>
        <w:t xml:space="preserve"> taşınmaz, Sucular Mahallesi, 130 ada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7 parsel </w:t>
      </w:r>
      <w:r>
        <w:rPr>
          <w:sz w:val="24"/>
          <w:szCs w:val="24"/>
          <w:lang w:val="tr-TR"/>
        </w:rPr>
        <w:t>No.lu</w:t>
      </w:r>
      <w:r>
        <w:rPr>
          <w:sz w:val="24"/>
          <w:szCs w:val="24"/>
        </w:rPr>
        <w:t xml:space="preserve"> 629,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, arsa vasıflı taşınmaz ile Silifke İlçesi, </w:t>
      </w:r>
      <w:r>
        <w:rPr>
          <w:sz w:val="24"/>
          <w:szCs w:val="24"/>
          <w:lang w:val="tr-TR"/>
        </w:rPr>
        <w:t>Olukbaşı</w:t>
      </w:r>
      <w:r>
        <w:rPr>
          <w:sz w:val="24"/>
          <w:szCs w:val="24"/>
        </w:rPr>
        <w:t xml:space="preserve"> Mahallesi, 203 ada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9 parsel </w:t>
      </w:r>
      <w:r>
        <w:rPr>
          <w:sz w:val="24"/>
          <w:szCs w:val="24"/>
          <w:lang w:val="tr-TR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  <w:lang w:val="tr-TR"/>
        </w:rPr>
        <w:t>.l</w:t>
      </w:r>
      <w:r>
        <w:rPr>
          <w:sz w:val="24"/>
          <w:szCs w:val="24"/>
        </w:rPr>
        <w:t>u, 45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, arsa vasıflı taşınmazların satışları talep edilmiştir.</w:t>
      </w:r>
    </w:p>
    <w:p>
      <w:pPr>
        <w:pStyle w:val="Bodytext21"/>
        <w:shd w:fill="auto" w:val="clear"/>
        <w:spacing w:lineRule="exact" w:line="270"/>
        <w:ind w:firstLine="800"/>
        <w:rPr/>
      </w:pPr>
      <w:r>
        <w:rPr>
          <w:sz w:val="24"/>
          <w:szCs w:val="24"/>
          <w:lang w:val="tr-TR"/>
        </w:rPr>
        <w:t>Yukarıda</w:t>
      </w:r>
      <w:r>
        <w:rPr>
          <w:sz w:val="24"/>
          <w:szCs w:val="24"/>
        </w:rPr>
        <w:t xml:space="preserve"> bahsedilen parseller, Mersin Büyükşehir Belediyesi adına Tashihen Devir(Kurumlar Arası) işleminden tescil olmuştu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Tarsus İlçesi, Kozoluk Mahallesi, 105 ada, 2 parsel No.lu, 145,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, arsa vasıflı taşınmaz, Sucular Mahallesi, 130 ada, 7 parsel No.lu, 629,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, arsa vasıflı taşınmaz ile Silifke İlçesi, Olukbaşı Mahallesi, 203 ada, 9 parsel No.lu, 45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, arsa vasıflı taşınmazların satışının yapılabilmesi için, 5393 sayılı Belediye Kanununun 18. Maddesinin (e) bendine göre satışına ve satış için Encümen'e yetki verilmes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İdaresinden geldiği şekli </w:t>
      </w:r>
      <w:r>
        <w:rPr>
          <w:sz w:val="24"/>
          <w:szCs w:val="24"/>
        </w:rPr>
        <w:t>ile kabulüne komisyonlarımız tarafından karar verilmişti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rkan TUNCER                            Cengiz PINAR               </w:t>
        <w:tab/>
        <w:t xml:space="preserve">              Abdurrahman ÇOKGÜNL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BŞK                             </w:t>
        <w:tab/>
        <w:t xml:space="preserve">                     BŞK V.                   </w:t>
        <w:tab/>
        <w:t xml:space="preserve">                              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ayram GÖNENLER</w:t>
        <w:tab/>
        <w:tab/>
        <w:t>Veli ŞAHMAN</w:t>
        <w:tab/>
        <w:t xml:space="preserve">            Muhammet UÇAR           Mehmet TOPKARA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</w:rPr>
        <w:t xml:space="preserve">  ÜYE</w:t>
        <w:tab/>
        <w:t xml:space="preserve">                       ÜYE                                    ÜY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EKONOMİK KALKINMA VE TURİZM KOMİSYONU ÜYELERİNİN ADI SOYADI VE İMZAS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rgün ÖZDEMİR                                    Sedat YEĞİNER                                 Levent DÖLEK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KOMİSYON BAŞKANI                         KOMİSYON BŞK V.                   </w:t>
        <w:tab/>
        <w:t xml:space="preserve">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Kerim TUFAN</w:t>
        <w:tab/>
        <w:t xml:space="preserve">          Bayram SAYDAM                 Hasan ERDEN                        Hüseyin TANER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ÜYE</w:t>
        <w:tab/>
        <w:t xml:space="preserve">                         ÜYE                                             ÜYE</w:t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ucida Sans Unicode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LucidaSansUnicode85ptItalicSpacing0pt">
    <w:name w:val="Body text + Lucida Sans Unicode;8;5 pt;Italic;Spacing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tr-TR" w:bidi="tr-T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ind w:hanging="38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06:00Z</dcterms:created>
  <dc:creator>user</dc:creator>
  <dc:description/>
  <cp:keywords/>
  <dc:language>en-US</dc:language>
  <cp:lastModifiedBy>Aidata</cp:lastModifiedBy>
  <cp:lastPrinted>2015-09-15T11:29:00Z</cp:lastPrinted>
  <dcterms:modified xsi:type="dcterms:W3CDTF">2015-09-15T08:30:00Z</dcterms:modified>
  <cp:revision>6</cp:revision>
  <dc:subject/>
  <dc:title>MERSİN  BÜYÜKŞEHİR BELEDİYE  MECLİSİ  PLAN VE BÜTÇE   KOMİSYON   RAPORU</dc:title>
</cp:coreProperties>
</file>